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-Nom : </w:t>
      </w:r>
    </w:p>
    <w:p>
      <w:pPr>
        <w:pStyle w:val="Normal"/>
        <w:rPr/>
      </w:pPr>
      <w:r>
        <w:rPr/>
        <w:t>Version possédée :</w:t>
      </w:r>
    </w:p>
    <w:p>
      <w:pPr>
        <w:pStyle w:val="Normal"/>
        <w:rPr/>
      </w:pPr>
      <w:r>
        <w:rPr/>
        <w:t>Millésime :</w:t>
      </w:r>
    </w:p>
    <w:p>
      <w:pPr>
        <w:pStyle w:val="Normal"/>
        <w:rPr/>
      </w:pPr>
      <w:r>
        <w:rPr/>
        <w:t>Kilométrage :</w:t>
      </w:r>
    </w:p>
    <w:p>
      <w:pPr>
        <w:pStyle w:val="Normal"/>
        <w:rPr/>
      </w:pPr>
      <w:r>
        <w:rPr/>
        <w:t>Nombre de propriétaires précédents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sur la Citroën Méh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nd/comment avez-vous connu la Citroën Méhari et quand avez-vous décidé d’en acquérir un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s quelles conditions avez-vous acquis le modèle que vous possédez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vous inspire le style de la Méhari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diriez-vous de ses qualités routière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diriez-vous de ses performance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pensez-vous de la mécanique (moteur-boîte)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pensez-vous de la finition, de la qualité de construction et de l’ambiance intérieure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dehors d’un usage « loisirs » le week-end, la Méhari est-elle, selon vous, éventuellement utilisable au quotidien voire pour partir en vacance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iabilité d’ensemble est-elle bonne et quelles sont les éventuelles faiblesses ou points à vérifier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 est la consommation (suivant l’utilisation)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pièces (mécanique, carrosserie) sont-elles toutes facilement disponibles ? Auriez-vous quelques bonnes adresse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-a-t-il des anecdotes et des souvenirs particuliers qui vous reviennent à l’esprit au sujet de votre Citroën ? N’hésitez pas à rentrer dans les détail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u total, quels sont, à votre avis, les qualités et les défauts de la Méhari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s ont été les travaux importants qui ont été effectués sur votre voiture et pour quel montant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z-vous (eu) d’autres voitures anciennes/de collection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Méhari est-elle facile à entretenir et trouve-t-on facilement des garages capables de s’en occuper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s sont les pièces communes avec d’autres modèles de la marque ou d’autres marque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x et périodicité des révisions classique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de carburant utilisé (SP 95 ou 98, avec ou sans additif)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mbien peut-on acquérir, selon vous, une Citroën Méhari et la cote évolue-t-ell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s sont vos conseils d’achat (version, millésime, état, historique, etc.)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rci de laisser votre nom et vos coordonnées (adresse + téléphone) pour qu’on puisse vous envoyer un exemplaire du numéro d’Autoretro et vous contacter, le cas éché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photos (300 dPi minimum, svp) sont à envoyer à </w:t>
      </w:r>
      <w:hyperlink r:id="rId2">
        <w:r>
          <w:rPr>
            <w:rStyle w:val="InternetLink"/>
          </w:rPr>
          <w:t>lombard.julien@ymail.com</w:t>
        </w:r>
      </w:hyperlink>
      <w:r>
        <w:rPr/>
        <w:t xml:space="preserve"> en précisant bien votre nom dessus. Trois à six photos (avant, profil, arrière, intérieur, compartiment moteur, etc.) suffisent.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.julien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44:00Z</dcterms:created>
  <dc:creator>Julien</dc:creator>
  <dc:description/>
  <cp:keywords/>
  <dc:language>en-US</dc:language>
  <cp:lastModifiedBy>varaldi varaldi</cp:lastModifiedBy>
  <dcterms:modified xsi:type="dcterms:W3CDTF">2020-04-12T14:44:00Z</dcterms:modified>
  <cp:revision>2</cp:revision>
  <dc:subject/>
  <dc:title/>
</cp:coreProperties>
</file>